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урока литературного чт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40"/>
        <w:gridCol w:w="1972"/>
        <w:gridCol w:w="1919"/>
        <w:gridCol w:w="2143"/>
        <w:gridCol w:w="348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3 го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Успенский «Чебурашка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читательской компетенции в процессе знакомства с творчеством и биографией Э. Успенского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и понимание (знает, понимает, имеет представление и др.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(выполняет, использует, осуществляет и др.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 (базовые логические, базовые предметные – связаны с темой уро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 (в том числе сотрудничеств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 (общени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правления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ятся с биографией и творчеством детского писателя Э.Н. Успенского; научатся читать осознанно текст художественного произведения «про себя». создавать небольшой устный текст на заданную тему; отвечать на вопросы, формулировать вывод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нозируют содержание раздела; развивают речевые навыки, мышление, память, воображе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ют учебную задачу урока и осуществляют ее решение под руководством учителя в процессе выполнения учебных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ют готовность читать, слушать собеседника и вести диалог, признают возможность существования различных точек зрения и право каждого иметь свою точку зрени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т 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ичин успеха в учеб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выполняют домашнее задание по литературному чтению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блемного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и активная самостоятельная деятельность обучающихся по её разреше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сберегающие технологии (сохранение здоровья обучающихс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тивного чтения (работа с текстом до чтения, во время чтения, после чтения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Технология развития критического мышления (определение правильной последовательности событий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«Школа России», 2 класс, 2 часть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; портрет Э. Успенского, выставка книг, материал для работы в парах, класте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93"/>
        <w:gridCol w:w="6379"/>
        <w:gridCol w:w="3685"/>
        <w:gridCol w:w="2552"/>
      </w:tblGrid>
      <w:tr>
        <w:trPr>
          <w:trHeight w:val="13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 уро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и приё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онометраж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Организационный мом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венел звонок и смолк, он зовёт всех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РОК)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ь книги друзьями заходят в дома!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йте всю жизнь – набирайтесь ум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рьте глазками, все ли у вас готово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ите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годня в работе нам помогут глаза, у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,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за ваши смотр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и все видят и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ки ваши не просто слуш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и все слышат и улавли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ка думает, а язычки говор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йте, чтобы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гал вперед у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это понимае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: планирование сотрудничества с учителе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включение в учебную деятельнос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Актуализации знаний и мотив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иступим к артикуляционной разм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1.«Качели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лыбнуться, открыть ро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ончик языка за верхние зуб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ончик языка за нижние зуб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«Трубочка»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 напряжением вытянуть губы вперёд (зубы сомкну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2. Речевая разминка: используем шипящие [ж],[ш],[щ],[ч], и свистящие звуки (сибилянты) [с],[з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. Хоровое чтение слов, состоящих из 2х слогов с эк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называется раздел, который мы изучаем?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из поэтов открыл этот раздел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именно произведения Б. Заходера открывали раздел «И в шутку и всерьез»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о чём мы с вами говорили на прошлом уроке, и отгадайте загадку: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 решил стать похожим на тучку: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шариком мишки, ну очень летуч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 отведать толстяк захотел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он пчел обмануть не сумел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его звали? Считаю до двух…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веселый медведь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(Винни-Пух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вы узнали о Винни-Пухе с прошлого урока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его близкий друг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то знаете про нег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желает прочитать выразительно произведения Б. Заходера от имени Винни-Пуха Пятачк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сколько учеников выходят к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думаете, чье чтение понравилось Пятачку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ой бывает, что шутят о вещах, которые могут быть серьё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поминают правила выразитель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ивают учебный материал; действуют с учетом выделенных учителем ориентир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понятные речевые высказы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Постановка учеб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бесед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сегодня у нас в гостях одно неизвестного вида животно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доску прикрепляется иллюстрация геро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узнал его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знаете про него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очему он сегодня у нас в гостях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ойте содержание учебника и скажите, в чьей творческой мастерской сегодня работае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цель постави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бур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дуард Усп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ся с отрывком из повести «Крокодил Гена и его друзья» - «Чебура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: самоопределение к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целеполагание</w:t>
            </w:r>
          </w:p>
        </w:tc>
      </w:tr>
      <w:tr>
        <w:trPr>
          <w:trHeight w:val="1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Открытие нового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рассказ, беседа), наглядный (показ презентации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Библиографическая справ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знаете о создателе этого героя - Э. Успенском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ушаем ребят, которые познакомят нас с этим человеком.</w:t>
            </w:r>
          </w:p>
          <w:p>
            <w:pPr>
              <w:pStyle w:val="C9c11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Выступление подготовленного ученика) </w:t>
            </w:r>
          </w:p>
          <w:p>
            <w:pPr>
              <w:pStyle w:val="C9c11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олетта Я.</w:t>
            </w:r>
            <w:r>
              <w:rPr>
                <w:color w:val="000000"/>
              </w:rPr>
              <w:t xml:space="preserve"> Эдуард Успенский на редкость весёлый писатель и к тому же удивительно добрый человек. Всю свою жизнь он посвятил детя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написал много для них книг. </w:t>
            </w:r>
            <w:r>
              <w:rPr>
                <w:bCs/>
                <w:color w:val="000000"/>
              </w:rPr>
              <w:t xml:space="preserve">Он писал сказки, детективы, пьесы, стихи, сценарии для  мульт- и кинофильмов, делал переводы, сочинял комиксы. Ещё в школе, когда учился в старших классах, был назначен вожатым к малышне. С тех пор прирос к этой малышне на всю жизнь. </w:t>
            </w:r>
          </w:p>
          <w:p>
            <w:pPr>
              <w:pStyle w:val="C9c1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ня В.</w:t>
            </w:r>
            <w:r>
              <w:rPr>
                <w:bCs/>
                <w:color w:val="000000"/>
              </w:rPr>
              <w:t xml:space="preserve"> Всегда был заводилой, организатором, вожаком. Известность писателю принесла повесть "Крокодил Гена и его друзья", которая была впервые напечатана  в 1966 год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дуард Успенский писал для популярной детской передачи "АБВГДейка", для телепередачи "Радионяня". Ведущий передачи "В нашу гавань заходили корабли"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ас удивило? Заинтересовало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Книжная выста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редставит нам творчество писателя Петрова Зла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т какой многогранный и талантливый человек Эдуард Николаевич Успен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5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пенск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окодил Гена и его друз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 этом же году по мотивам сказки Э.Успенского вышел фильм «Чебураш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кто не смотрел этот фильм, обязательно рекомендую к просмотру всей семьёй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  <w:highlight w:val="white"/>
              </w:rPr>
              <w:t xml:space="preserve">3. </w:t>
            </w:r>
            <w:r>
              <w:rPr>
                <w:b/>
                <w:color w:val="000000"/>
              </w:rPr>
              <w:t>Знакомство с произведением «Чебурашка»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тупим к словарной работе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рочитайте слова по слогам, затем целыми слов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-пи-чес-ком---------тропическом</w:t>
              <w:br/>
              <w:t>Гип-по-по-там----------гиппопотам</w:t>
              <w:br/>
              <w:t>От-пра-вил-ся-----------отправился</w:t>
              <w:br/>
              <w:t>А-пель-си-на-ми--------апельсинами</w:t>
              <w:br/>
              <w:t>Пе-ре-дви-гать-ся--------передвигаться</w:t>
              <w:br/>
              <w:t>Соб-ствен-но-го----------собственного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ткройте учебник с.139. Прослушайте аудиозапись, как актёр прочитает отрывок из рассказ «Чебурашка». Не забывайте следить, далее продолжим читать по цепоч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Я начинаю читать, следите, будете продолжать по цепочк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нравилось произведение?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 какому жанру относится это произведение: повесть, сказка или рассказ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 какому типу текста можно отнести этот рассказ (описание, повествование, рассуждение)? Докажите!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едини слово с его определением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ка по слай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биограф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выставку книг Э. Успенского, здесь представлены самые известные и всеми любимые произведения: «Дядя Фёдор, пёс и кот», «Крокодил Гена и его друзья», «Трое из простоквашино», «Про девочку Веру и обезьянку Анфису», «Зима в простоквашино», «Школа клоунов», «Красная рука, Чёрная простыня, зелёные па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 аудиозапись отры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ествование. События сменяют друг друга. Можно задать вопрос: Что случилось? Что произошл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смыслообраз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поиск и выделение необходимой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олевая регуляция в ситуации затруд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вичное закрепление во внешне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де жил Чебураш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попал в ящик с апельсин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оказался в магаз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у него такое странное им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да директор магазина отнёс Чебураш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итайте до слов «и улёгся спа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делал Чебурашка, когда проснулся утр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он позавтрак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ему трудно было передвига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Прочитайте ещё 4 абза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случилось со спящим Чебураш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го увидели продавцы магазина в ящи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почему он был толстым-претолст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йдите ответы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Чебурашка узнал, что его имя Чебураш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его не приняли в зоопар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опросы вы бы хотели задать Чебурашк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густом тропическом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лся апельсинов и усн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ие заколотили ящик с Чебурашкой и отправили на кора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бурашкой назвал директор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отнёс Чебурашку в главный городской зоо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Самостоятельная работа с самопровер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в пар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вайте ещё раз повторим по порядку события, которые происходят в рассказе «Чебурашка». У вас на партах лежат листочки с основными названиями этих событий. Ваша задача восстановить цепочку этих событий, найти правильные ответы и соединить стрелками в правильном порядке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На партах лежат листы с основными сюжетными линиями, дети распределяют эти события в нужной последовательности и соединяют стрелкам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дин ребёнок выходит к доске расставляет сюжеты по порядку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5270" cy="167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роверка по слайд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боту в пар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ы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:выполнение действий по алгоритм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амостоятельное создание способов решения проблем творческого характе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коррекция изделий, волева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Включение в систему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бесед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Чебурашке некому было звонить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умаете, как живется без друзей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л ли друзей Чебураш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пословицы о дружбе вы знаете?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 за друга держаться – ничего не бояться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руг познается в бед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без друзей, что дерево без корней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з друга в жизни туго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з друга на сердце вьюг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без друга – что земля без воды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из них больше всего подходят к прочитанной сказке? Объясните их смысл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бой надо дорожить и всегда помнить слова ещё одного замечательного героя кота Леопольда.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давайте жить дружно! – Только у добрых людей бывает много друз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него не было др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: осознанное произвольное построение речевого высказы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: контроль цел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выражение своих мыслей с достаточной полнотой и точностью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Итог урока. Рефлексия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анализ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 творчеством какого писателя познакомились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ую мысль произведения. О чём хотел сказать Э.Н. Успенский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Какую цель мы ставили в начале урока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стигли мы этой цел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ы захотите больше узнать о Чебурашке и его друзьях, возьмите книгу в библиотеке и прочитайте ее дома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 домашнее задание вы бы задали себе сами?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Читать стр. 137 - 14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По желанию нарисовать иллюстрацию к отры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– приготовить краткий пересказ  отры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 –  чтение отрывка к иллюстрации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 жить одному. Хорошо, когда рядом есть верные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самоанализ, само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5"/>
        <w:shd w:fill="FFFFFF" w:val="clear"/>
        <w:spacing w:before="0" w:after="150"/>
        <w:rPr/>
      </w:pPr>
      <w:r>
        <w:rPr/>
        <w:t>Раз - мы встали, распрямились.</w:t>
      </w:r>
    </w:p>
    <w:p>
      <w:pPr>
        <w:pStyle w:val="Style15"/>
        <w:shd w:fill="FFFFFF" w:val="clear"/>
        <w:spacing w:before="0" w:after="150"/>
        <w:rPr/>
      </w:pPr>
      <w:r>
        <w:rPr/>
        <w:t>Два – согнулись, наклонились.</w:t>
      </w:r>
    </w:p>
    <w:p>
      <w:pPr>
        <w:pStyle w:val="Style15"/>
        <w:shd w:fill="FFFFFF" w:val="clear"/>
        <w:spacing w:before="0" w:after="150"/>
        <w:rPr/>
      </w:pPr>
      <w:r>
        <w:rPr/>
        <w:t>Три – руками три хлопка.</w:t>
      </w:r>
    </w:p>
    <w:p>
      <w:pPr>
        <w:pStyle w:val="Style15"/>
        <w:shd w:fill="FFFFFF" w:val="clear"/>
        <w:spacing w:before="0" w:after="150"/>
        <w:rPr/>
      </w:pPr>
      <w:r>
        <w:rPr/>
        <w:t>А четыре – под бока.</w:t>
      </w:r>
    </w:p>
    <w:p>
      <w:pPr>
        <w:pStyle w:val="Style15"/>
        <w:shd w:fill="FFFFFF" w:val="clear"/>
        <w:spacing w:before="0" w:after="150"/>
        <w:rPr/>
      </w:pPr>
      <w:r>
        <w:rPr/>
        <w:t>Пять – руками пом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на место сесть опять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0" w:after="96"/>
      <w:outlineLvl w:val="1"/>
    </w:pPr>
    <w:rPr>
      <w:rFonts w:ascii="Verdana" w:hAnsi="Verdana" w:eastAsia="Times New Roman" w:cs="Verdana"/>
      <w:color w:val="CF7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Ff6">
    <w:name w:val="ff6"/>
    <w:basedOn w:val="Style13"/>
    <w:qFormat/>
    <w:rPr/>
  </w:style>
  <w:style w:type="character" w:styleId="Ff7">
    <w:name w:val="ff7"/>
    <w:basedOn w:val="Style13"/>
    <w:qFormat/>
    <w:rPr/>
  </w:style>
  <w:style w:type="character" w:styleId="Ff5">
    <w:name w:val="ff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color w:val="CF7000"/>
      <w:sz w:val="28"/>
      <w:szCs w:val="28"/>
    </w:rPr>
  </w:style>
  <w:style w:type="character" w:styleId="C3c4">
    <w:name w:val="c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Денис</dc:creator>
  <dc:description/>
  <cp:keywords/>
  <dc:language>en-US</dc:language>
  <cp:lastModifiedBy>Windows User</cp:lastModifiedBy>
  <cp:lastPrinted>2023-04-26T20:50:00Z</cp:lastPrinted>
  <dcterms:modified xsi:type="dcterms:W3CDTF">2023-04-26T15:51:00Z</dcterms:modified>
  <cp:revision>25</cp:revision>
  <dc:subject/>
  <dc:title/>
</cp:coreProperties>
</file>