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химии 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 Виноградова К.А.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0230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ктическая работа №4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лучение и собирание водорода, изучение его свойств».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- практическая работа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 – методическое обеспечение (образовательные ресурсы)</w:t>
            </w:r>
          </w:p>
        </w:tc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720" w:right="11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106" w:right="119" w:firstLine="2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ы и реактивы для выполнения практической работы: лабораторный штатив (2 шт.), лапка (2 шт.), спиртовка, спички, пробирка (4 шт.), пробка с газоотводной трубкой,  цинк (гранулы), соляная кисл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рная кисл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осознания и осмысления блока новой учебной информации, применения их в знакомой и новой учебной ситуациях, проверка уровня усвоения системы знаний и умений; способствовать формированию различных универсальных учебных действий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9" w:righ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ознакомить обучающихся с правилами техники безопасности при работе в кабинете химии, способами получения водорода в лаборатории; познакомить с применением водорода; учить выполнять химический эксперимент с использованием спиртовки, изучить инструкции по оказанию мер первой помощи при отравлениях и поражениях организма;</w:t>
            </w:r>
          </w:p>
          <w:p>
            <w:pPr>
              <w:pStyle w:val="Normal"/>
              <w:spacing w:before="0" w:after="0"/>
              <w:ind w:left="119" w:right="119" w:firstLine="9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звивающ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чебные умения школьников при выполнении практических действий, опытов; формировать умение извлекать информацию из устного сообщения, наблюдаемых процессов; описывать наблюдения, изображать схематически приборы; формировать умение анализировать данные, выявлять сущность наблюдаемых процессов, обобщать и делать выводы; развивать умение формулировать и аргументировать собственное мнение, развивать самостоятельность; продолжать формирование химической речи учащихся, творческого мышления, правил научного общения, умения прогнозировать результат деятельности; организовывать самостоятельную деятельность, совершенствовать навыки самооценки знаний и умений.</w:t>
            </w:r>
          </w:p>
          <w:p>
            <w:pPr>
              <w:pStyle w:val="Normal"/>
              <w:spacing w:before="0" w:after="0"/>
              <w:ind w:righ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ывать культуру интеллектуального труда; чувство ответственности, уверенности в себе, требовательности к себе; умение работать в парах.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 и методы обучения </w:t>
            </w:r>
          </w:p>
        </w:tc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: исследовательский, частично-поиск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: фронтальная, индивидуальная, парная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понятия, термины</w:t>
            </w:r>
          </w:p>
        </w:tc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, физические и химические свойства. Водород – восстановитель. Меры безопасности при работе с водородом</w:t>
            </w:r>
          </w:p>
        </w:tc>
      </w:tr>
      <w:tr>
        <w:trPr/>
        <w:tc>
          <w:tcPr>
            <w:tcW w:w="1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: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9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составлять уравнения реакций получения водорода и его взаимодействия с другими вещества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пыта использования различных методов изучения химических явлений: наблюдения за их превращениями при проведении несложных химических экспериментов с использованием лабораторного оборудования и прибор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оводить и описывать самостоятельно выполненные химические эксперименты, используя родной язык и язык хим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9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делать выводы и умозаключения из наблюдений, изученных химических закономерностей.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11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, оценивать результаты решения поставленных задач и др.</w:t>
            </w:r>
          </w:p>
          <w:p>
            <w:pPr>
              <w:pStyle w:val="Normal"/>
              <w:spacing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1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1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основных интеллектуальных операций: анализ и синтез, сравнение, обобщение, выявление причинно-следственных связей, поиск аналог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1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различных источников для получения химическ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1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 формулирование цели и задач урока; формулирование и аргументация личного мнения</w:t>
            </w:r>
          </w:p>
          <w:p>
            <w:pPr>
              <w:pStyle w:val="Normal"/>
              <w:spacing w:before="0" w:after="0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11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но и произвольно строить речевое высказывание в устной форме; аргументировано отвечать на вопросы, обосновывать свою точку зрения; слушать и понимать речь других; вступать в учебное сотрудничество с учителем и одноклассниками, осуществлять совместную деятельность в парах, группах и др.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чностные:</w:t>
            </w:r>
          </w:p>
        </w:tc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1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управлять своей познавательной деятельностью; определять общие и индивидуальные правила пове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1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19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ммуникативной компетентности в общении и сотрудничестве со сверстниками, взрослыми в процессе образовательной, учебно-исследовательской деятельности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Организационная структура урока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518"/>
        <w:gridCol w:w="5209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8" w:right="1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е начало урока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3" w:right="1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. Проверка готовности обучающихся к уроку.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равствуйте ребята! Я рада вас видеть. Давайте улыбнемся друг другу! Улыбнитесь мне, улыбнитесь друг другу, подарите свою улыбку гостям.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 этом хорошем настроении мы начинаем урок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8" w:right="18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учителя. Проверка рабочего места: расположение учебных принадлежностей, наличие раздаточного материала, лабораторного оборудован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ующий этап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7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какая история произошла с французским химиком 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илатром де Розьером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18 век). Как-то он решил проверить, что будет, если вдохнуть газ; до него никто такого эксперимента не проводил. Не заметив никакого эффекта, ученый решил убедиться, проник ли газ в легкие. Он еще раз глубоко вдохнул этот газ, а затем выдохнул его на огонь свечи, ожидая увидеть вспышку пламени. Однако вещество в легких экспериментатора смешалось с воздухом, и произошел сильный взрыв. «Я думал, что у меня вылетели все зубы вместе с корнями», — так Розье характеризовал испытанные ощущения. Впрочем, он остался очень доволен опытом, который чуть не стоил ему жизн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7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ажите, с каким газом мы познакомились на предыдущих уроках? (водородом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7" w:hanging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дз у дос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человек с 96 № 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считайте относительную молекулярную  массу бромоводорода, фтороводор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7" w:hanging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пишите уравнение реакции, расставьте коэффициенты, определите тип химической реак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7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=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=</w:t>
            </w:r>
          </w:p>
          <w:p>
            <w:pPr>
              <w:pStyle w:val="Normal"/>
              <w:spacing w:before="0" w:after="0"/>
              <w:ind w:right="16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качестве дополнительных вопросов игра Кубик-грани (на гранях кубика написано «Строение атома, положение в ПСХЭ», «Нахождение в природе», «Химические свойства», «Получение», «Применение», «Физические свойства». Учащиеся подкидывают кубик и отвечают на выпавший им вопрос.</w:t>
            </w:r>
          </w:p>
          <w:p>
            <w:pPr>
              <w:pStyle w:val="Normal"/>
              <w:spacing w:before="0" w:after="0"/>
              <w:ind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дз по цепочке. Карточки с заданиями получают первые парты и последние, затем выполнив одно задание по порядку передают карточки дальше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слушают учителя, воспринимают информацию, отвечают на вопросы.</w:t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работают у доски, остальные проверяют в тетради.</w:t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о эталону .</w:t>
            </w:r>
          </w:p>
        </w:tc>
      </w:tr>
      <w:tr>
        <w:trPr/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полагание и мотивация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домашнее задание. Сообщение «Применение водорода»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ебята, мы сейчас услышали какое важное значение играет водород в нашей жизни. 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как же его получают? (разложением воды, взаимодействием кислоты с металлом.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м предстоит выполнить практическую работу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учение водорода и исследование его свой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ля начала давайте вспомним как получают водород (1 ряд собрать пазл уравнений получения водорода).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тем вспомним правила ТБ (3 ряд собрать необходимые знаки для ТБ).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теперь необходимо подобрать оборудование для проведения данной и работы и назвать метод получения водорода (2 ряд из набора склянок, химического оборудования выбирает необходимое).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ойте тетради для практических работ и запишите число и тему.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, пожалуйста, цель сегодняшнего урока.</w:t>
              <w:br/>
              <w:t>– Какие задачи вы поставите перед собой?</w:t>
              <w:br/>
              <w:t>–  Кроме того, нам предстоит получить водород в лабораторных условиях и изучить его свойства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ют цель, дополняют друг друга, ставят и обсуждают задачи, корректируют ответы одноклассников</w:t>
            </w:r>
          </w:p>
        </w:tc>
      </w:tr>
      <w:tr>
        <w:trPr/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ите предложенное вам оборудование и реактивы.</w:t>
              <w:br/>
              <w:t>– Выполнять работу будем согласно инструктивной карте (учебник с.102) и плану работы (расположен на столах), которые помогут нам логически выстроить действия и оформить результаты в отчётах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ют предложенное для работы оборудование и реактивы, просматривают инструктивную карту в учебнике с.102 и план действий</w:t>
            </w:r>
          </w:p>
        </w:tc>
      </w:tr>
      <w:tr>
        <w:trPr>
          <w:trHeight w:val="1266" w:hRule="atLeast"/>
        </w:trPr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выполнение практического задания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а техники безопасности при работе в кабинете химии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смотрите на оборудование и реактивы, предложенные вам для выполнения практической работы.  Сформулируйте правила техники безопасности, которые необходимо соблюдать при выполнении данной практической работы. Распишитесь в тетради для практических работ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8" w:right="18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т с инструктивной картой, выполняют задания согласно предложенному плану работы, расписываются в тетради для практических работ</w:t>
            </w:r>
          </w:p>
        </w:tc>
      </w:tr>
      <w:tr>
        <w:trPr/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3" w:right="1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ь 1. Получение вод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те прибор для получения водорода:</w:t>
            </w:r>
          </w:p>
          <w:p>
            <w:pPr>
              <w:pStyle w:val="Style16"/>
              <w:spacing w:before="0" w:after="0"/>
              <w:ind w:left="10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8945" cy="962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95" w:right="59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ирку поместите 1-2 гранулы цинка и добавьте 2-3 мл разбавленной соляной кислоты. В течение минуты выделяющемуся из прибора газу дайте свободно выходить из пробирки (там есть примеси воздуха), а затем переверните пустую пробирку вверх дном (Почему?) и соберите выделяющийся газ. Запишите наблюдения и уравнение реакции получения водорода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о способами получения водорода, выполняют описанные в инструктивной карте приёмы работы, оформляют отчёт о проделанной работе </w:t>
            </w:r>
          </w:p>
        </w:tc>
      </w:tr>
      <w:tr>
        <w:trPr>
          <w:trHeight w:val="2892" w:hRule="atLeast"/>
        </w:trPr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3" w:right="162" w:firstLine="3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ь 2. Проверка собранного водорода на чистоту</w:t>
            </w:r>
          </w:p>
          <w:p>
            <w:pPr>
              <w:pStyle w:val="Normal"/>
              <w:spacing w:before="0" w:after="0"/>
              <w:ind w:left="143" w:right="162" w:firstLine="37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обранный вами водород на чистоту. Для этого пробирку, наполненной водородом, держа ее отверстием вниз, поднесите к спиртовке. Если вы собрали чистый водород, он сгорает спокойно, с характерным звуком «п-пах». Если водород содержит примесь воздуха, слышен характерный свистящий хлопок. Запишите наблюдения и выводы о чистоте полученного газа в тетрадь.</w:t>
            </w:r>
          </w:p>
          <w:p>
            <w:pPr>
              <w:pStyle w:val="Normal"/>
              <w:spacing w:before="0" w:after="0"/>
              <w:ind w:left="143" w:right="1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46" w:right="29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те 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оделанной работе, используя таблицу. </w:t>
            </w:r>
          </w:p>
          <w:tbl>
            <w:tblPr>
              <w:tblW w:w="7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2564"/>
              <w:gridCol w:w="2596"/>
            </w:tblGrid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6" w:right="29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делал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6" w:right="29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наблюдал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6" w:right="29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вод, уравнения реакций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действия согласно инструктивной карте, оформляют отчёт</w:t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делайте общий вывод по проделанной работе, исходя из цели работы и урока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ют общий вывод по работе: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ились использовать лабораторное оборудование и посуду для получения, собирания и доказательства наличия водорода, исследовать свойства водорода»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закрепление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акрепления и проверки уровня усвоения знаний проведем небольшую проверочную работу.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есите свойства водорода и его применение.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легкий газ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заимодействует с оксидами металлов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большая теплота сгорания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горит с образованием воды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экологически чистое топливо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лучение чистых металлов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полнение дирижаблей в первой половине 20 века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эффективное ракетное топливо</w:t>
            </w:r>
          </w:p>
          <w:p>
            <w:pPr>
              <w:pStyle w:val="Normal"/>
              <w:spacing w:before="0" w:after="0"/>
              <w:ind w:left="14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для газовой резке и сварки в условиях космоса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вечают на вопросы теста.,</w:t>
            </w:r>
          </w:p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, подведение итогов урока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3" w:right="1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что нового вы узнали сегодня на уроке?</w:t>
              <w:br/>
              <w:t>– Достигли мы цели урока?</w:t>
              <w:br/>
              <w:t>– Где могут пригодиться полученные вами знания?</w:t>
              <w:br/>
              <w:t>– Приведите в порядок рабочее место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оспринимают, осмысливают вопросы учителя, дают ответы, корректируют высказывания одноклассников.</w:t>
              <w:br/>
              <w:br/>
              <w:t>Приводят в порядок рабочие места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3" w:right="1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 уроке мне было…</w:t>
              <w:br/>
              <w:t>– Знания, полученные на уроке, мне пригодятся…</w:t>
              <w:br/>
              <w:t>– Сегодня я…</w:t>
              <w:br/>
              <w:t>– Мне было легко…</w:t>
              <w:br/>
              <w:t>– Мне было сложно…</w:t>
              <w:br/>
              <w:t>– О том, что я узнал…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6" w:leader="none"/>
                <w:tab w:val="left" w:pos="287" w:leader="none"/>
              </w:tabs>
              <w:spacing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узнал…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6" w:leader="none"/>
                <w:tab w:val="left" w:pos="287" w:leader="none"/>
              </w:tabs>
              <w:spacing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интересно…</w:t>
            </w:r>
          </w:p>
        </w:tc>
        <w:tc>
          <w:tcPr>
            <w:tcW w:w="5209" w:type="dxa"/>
            <w:tcBorders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ют свою деятельность и деятельность пары на уроке при выполнении практической работы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3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: § 28- 29, </w:t>
            </w:r>
          </w:p>
          <w:p>
            <w:pPr>
              <w:pStyle w:val="Normal"/>
              <w:spacing w:before="0" w:after="0"/>
              <w:ind w:left="143" w:right="1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шпаргалку по теме «Водород».</w:t>
            </w:r>
          </w:p>
        </w:tc>
        <w:tc>
          <w:tcPr>
            <w:tcW w:w="520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88" w:right="1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08:00Z</dcterms:created>
  <dc:creator>Admin</dc:creator>
  <dc:description/>
  <cp:keywords/>
  <dc:language>en-US</dc:language>
  <cp:lastModifiedBy>User</cp:lastModifiedBy>
  <cp:lastPrinted>2024-01-09T10:01:00Z</cp:lastPrinted>
  <dcterms:modified xsi:type="dcterms:W3CDTF">2024-01-09T07:02:00Z</dcterms:modified>
  <cp:revision>6</cp:revision>
  <dc:subject/>
  <dc:title/>
</cp:coreProperties>
</file>